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601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tora Podatkowego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60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Skoroszyc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XIII/78/2015 z dnia 27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 – 1                                       DEKLARACJA NA PODATEK RO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: Dz. U. z 2013 r., poz. 1381 z późn. zm.)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Składający:         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właścicielami  gruntów, posiadaczami samoistnymi gruntów, użytkownikami wieczystymi gruntów, posiadaczami gruntów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stanowiących własność Skarbu Państwa lub jednostki samorządu terytorialnego oraz dla osób fizycznych będących współwłaścicielami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lub współposiadaczami z osobami prawnymi, bądź z innymi jednostkami organizacyjnymi nieposiadającymi osobowości prawnej lub ze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spółkami nieposiadającymi osobowości prawnej.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Termin składania: Do 15 stycznia każdego roku podatkowego; w terminie 14 dni od zaistnienia okoliczności mających wpływ na powstanie, bądź wygaśnięcie obowiązku podatkowego lub zaistnienia zdarzeń mających wpływ na wysokość podatku.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Skoroszyce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Wójt Gminy Skoroszyce, ul. Powstańców Śl. 17, 48-320 Skoroszyce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– dotyczy składającego deklarację niebędącego osobą fizyczną            ** – dotyczy składającego deklarację będącego osobą fizyczną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osoba praw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jednostka organizacyj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(nieprowadzący gospodarstwa w całości),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współwłaściciel  (prowadzący gospodarstwo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w całości)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współposiadacz  samoistny,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użytkownik wieczysty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współużytkownik wieczysty,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posiadacz zależny (np. dzierżawca)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 ( 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azwa skrócona* / imię ojca, imię matki ,data urodzenia (Uwaga! Wykazuje się tylko wówczas, gdy osobie fizycznej nie nadano numeru PESEL)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Fax</w:t>
            </w:r>
            <w:r>
              <w:rPr>
                <w:rStyle w:val="EndnoteCharacters"/>
                <w:rStyle w:val="EndnoteAnchor"/>
                <w:sz w:val="16"/>
              </w:rPr>
              <w:endnoteReference w:id="2"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1. Telefon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2. Adres e-mail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na dany rok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 xml:space="preserve">powstanie obowiązku podatkowego w trakcie roku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238"/>
        <w:gridCol w:w="1216"/>
        <w:gridCol w:w="2225"/>
        <w:gridCol w:w="1444"/>
        <w:gridCol w:w="963"/>
        <w:gridCol w:w="1440"/>
        <w:gridCol w:w="1142"/>
      </w:tblGrid>
      <w:tr>
        <w:trPr/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lasy użytków wynikaj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ewidencji grunt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budynków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u w hektarach fizycznych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hektarów przeliczeniow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wka z 1 ha (przeliczeniowego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lub fizyczneg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zł, gr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 podatku rolneg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, gr</w:t>
            </w:r>
          </w:p>
        </w:tc>
      </w:tr>
      <w:tr>
        <w:trPr>
          <w:trHeight w:val="164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dlegające przeliczeniu na ha przeliczeniowe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egające przeliczeniu na hektary przeliczeniowe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zarybione łososiem, trocią, głowacicą, palią i pstrągiem, grunty rolne zabudowane (bez oznaczenia klasy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) zarybione innymi gatunkami ryb niż w poz. a; grunty pod stawami niezarybionymi; grunty zadrzewio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zakrzewione na użytkach rolnych (bez oznaczenia klasy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bez zwolnień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. INFORMACJA  O  UŻYTKACH  ROLNMYCH  POŁOŻONYCH  NA TERENIE  INNYCH  GMIN (MIAST) RZECZPOSPOLITEJ  POLSKIEJ </w:t>
            </w:r>
            <w:r>
              <w:rPr>
                <w:sz w:val="16"/>
                <w:szCs w:val="16"/>
              </w:rPr>
              <w:t>(podać nazwę gminy, powiat, województwo oraz rodzaj, klasę i powierzchnię użytków rol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ULGI W PODATKU ROLNYM OD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 tytułu nabycia lub objęcia w zagospodarowanie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westycyj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órsk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ŁĄCZNA KWOTA PODATK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óżnica kwot z D –  G  (</w:t>
            </w:r>
            <w:r>
              <w:rPr>
                <w:sz w:val="20"/>
              </w:rPr>
              <w:t>należy zaokrąglić do pełnych złotych 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4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6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Podpis (pieczęć) składającego / osoby reprezentującej składająceg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DNOTACJE ORGANU PODATKOW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9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 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wpłacenia w obowiązujących terminach i ratach kwoty podatku z poz. 51 lub wpłacenia j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niepełnej wysokości, niniejsza deklaracja stanowi podstawę do wystawienia tytułu wykonawczego, zgod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pisami ustawy z dnia 17 czerwca 1966 r. o postępowaniu egzekucyjnym w administracji (tekst jedn.: </w:t>
      </w:r>
    </w:p>
    <w:p>
      <w:pPr>
        <w:pStyle w:val="Normal"/>
        <w:jc w:val="both"/>
        <w:rPr/>
      </w:pPr>
      <w:r>
        <w:rPr>
          <w:sz w:val="20"/>
          <w:szCs w:val="20"/>
        </w:rPr>
        <w:t>Dz. U. z 2014 r., poz. 1619 z po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la nieobowiązkow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8:00Z</dcterms:created>
  <dc:creator>rkolodziejczyk</dc:creator>
  <dc:description/>
  <cp:keywords/>
  <dc:language>en-US</dc:language>
  <cp:lastModifiedBy>rkolodziejczyk</cp:lastModifiedBy>
  <cp:lastPrinted>2015-12-07T10:47:00Z</cp:lastPrinted>
  <dcterms:modified xsi:type="dcterms:W3CDTF">2015-12-09T10:48:00Z</dcterms:modified>
  <cp:revision>15</cp:revision>
  <dc:subject/>
  <dc:title>1</dc:title>
</cp:coreProperties>
</file>